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Vriesea ‘Little Josie’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ossible erythrodactylon hybrid with totally green petals. Origin unknown. Description by Peter Huddy, Adelaide </w:t>
      </w:r>
    </w:p>
    <w:p>
      <w:pPr>
        <w:pStyle w:val="TextBody"/>
        <w:rPr/>
      </w:pPr>
      <w:r>
        <w:rPr/>
        <w:t>Parents unknown</w:t>
        <w:tab/>
        <w:t xml:space="preserve">from Josie Tonkin's collection </w:t>
      </w:r>
    </w:p>
    <w:p>
      <w:pPr>
        <w:pStyle w:val="TextBody"/>
        <w:rPr/>
      </w:pPr>
      <w:r>
        <w:rPr/>
        <w:t>PLANT stemless, 250-300mm high, 450-550mm high including inflorescence. LEAVES forming a rosette 500-600mm diameter, curved outwards, 300-350m long, light green, glossy both sides. SHEATH 50-60mm wide, slowly tapering to blade. BLADE strap shaped, 35-45mm wide, with long taper to tip. SCAPE semi-erect, short, 200-250mm long, 8mm diameter. SCAPE BRACTS adjacent to scape, 50mm long, longer than internodes, orange red, tapered to sharp point. INFLORESCENCE 250-350mm long, simple, feather shaped, 70-80mm wide, with 16-25 flowers, bottom two sterile, flowers stemless. FLORAL BRACTS knife shaped, overlapping, 60-70mm long, red., tips 20mm apart. Tightly folded. SEPALS 35-45mm long, much shorter than bract, greenish yellow. PETALS 15-20mm longer than sepals, green, tips flared. STAMEN 10mm longer than petals. PISTIL 10mm longer than stam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42:00Z</dcterms:created>
  <dc:creator/>
  <dc:description/>
  <dc:language>en-US</dc:language>
  <cp:lastModifiedBy>Derek Butcher</cp:lastModifiedBy>
  <dcterms:modified xsi:type="dcterms:W3CDTF">2007-09-19T02:18:00Z</dcterms:modified>
  <cp:revision>2</cp:revision>
  <dc:subject/>
  <dc:title/>
</cp:coreProperties>
</file>